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Abertamy, okres Karlovy Vary</w:t>
      </w:r>
    </w:p>
    <w:p>
      <w:pPr>
        <w:pStyle w:val="Normal"/>
        <w:jc w:val="center"/>
        <w:rPr/>
      </w:pPr>
      <w:r>
        <w:rPr/>
        <w:t>Blatenská 425, 362 35 Abertamy</w:t>
      </w:r>
    </w:p>
    <w:p>
      <w:pPr>
        <w:pStyle w:val="Normal"/>
        <w:jc w:val="center"/>
        <w:rPr/>
      </w:pPr>
      <w:r>
        <w:rPr/>
        <w:t>Odloučené pracoviště – Mateřská škola Abertamy, Rooseweltova 3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 pro rodiče při nástupu dítěte do M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dotazník slouží jako důvěrná informace a má usnadnit přístup učitelek k dítěti a k jeho snadnějším splynutí s dětským kolektiv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méno a příjmení dítěte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 dítěte: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Zdravotní stav dítě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pomočování (řekne si na WC, jakým způsobem - mimika, gesta, pohyb…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- neurotické projevy (kousání nehtů, tiky, poruchy zažívání či vyměšování atd.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- další projevy dítěte (např. zlozvyky, nechutenství apod.)</w:t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Jak své dítě oslovujete (na jaké oslovení reaguje)? : </w:t>
      </w:r>
      <w:r>
        <w:rPr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Sebeobsluha</w:t>
      </w:r>
      <w:r>
        <w:rPr/>
        <w:t xml:space="preserve"> (např. oblékání):</w:t>
        <w:tab/>
        <w:t xml:space="preserve">zcela samostatné  x  částečně samostatné  x  nutná pomoc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Vyjadřování</w:t>
      </w:r>
      <w:r>
        <w:rPr/>
        <w:t xml:space="preserve"> :</w:t>
        <w:tab/>
        <w:t xml:space="preserve">jednoslovné  x  krátké věty  x  mluví srozumitelně 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Samostatnost při jídle</w:t>
      </w:r>
      <w:r>
        <w:rPr/>
        <w:t>:  používá samostatně lžíci   x   používá samostatně lžíci i příbor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Která jídla zásadně odmítá</w:t>
      </w:r>
      <w:r>
        <w:rPr/>
        <w:t>?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Lateralita</w:t>
      </w:r>
      <w:r>
        <w:rPr/>
        <w:t xml:space="preserve"> :</w:t>
        <w:tab/>
        <w:t>spíše pravák    x    spíše levák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Pohybový rozvoj:</w:t>
      </w:r>
    </w:p>
    <w:p>
      <w:pPr>
        <w:pStyle w:val="Normal"/>
        <w:spacing w:lineRule="auto" w:line="360"/>
        <w:jc w:val="both"/>
        <w:rPr/>
      </w:pPr>
      <w:r>
        <w:rPr/>
        <w:tab/>
        <w:t>- dítě je (např. neklidné, těžkopádné, živé, pomalé, obratné)………………………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chůze po schodech: </w:t>
        <w:tab/>
        <w:t xml:space="preserve">zvládá samostatně   x   zvládá s pomocí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Chování dítěte v novém prostředí</w:t>
      </w:r>
      <w:r>
        <w:rPr/>
        <w:t xml:space="preserve"> : bojácné, hovorné, družné, uzavřené, samostatné, fixace na matku apod.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Reakce na pokyn dospělého</w:t>
      </w:r>
      <w:r>
        <w:rPr/>
        <w:t>:</w:t>
        <w:tab/>
        <w:t>reaguje   x   reaguje občas    x    nereaguje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 xml:space="preserve">Typ hračky (hry), se kterou si dítě rádo hraje </w:t>
      </w:r>
      <w:r>
        <w:rPr/>
        <w:t>(auta, panenky, kostky, společenské hry, kresba apod.)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</w:rPr>
        <w:t>Vypište prosím další sdělení, která považujete za důležitá</w:t>
      </w:r>
      <w:r>
        <w:rPr/>
        <w:t>: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Abertamech dne………………………….</w:t>
        <w:tab/>
        <w:t>Podpis rodiče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hodící se možnost prosím zakroužkujte nebo jiným způsobem označte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2268" w:hanging="648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2772" w:hanging="792"/>
      </w:p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32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660"/>
        </w:tabs>
        <w:ind w:left="42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380"/>
        </w:tabs>
        <w:ind w:left="486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"/>
        </w:tabs>
        <w:ind w:left="396" w:hanging="432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76"/>
      </w:pPr>
    </w:lvl>
    <w:lvl w:ilvl="2">
      <w:start w:val="1"/>
      <w:numFmt w:val="decimal"/>
      <w:lvlText w:val="%1.%2.%3"/>
      <w:lvlJc w:val="left"/>
      <w:pPr>
        <w:tabs>
          <w:tab w:val="num" w:pos="684"/>
        </w:tabs>
        <w:ind w:left="684" w:hanging="720"/>
      </w:pPr>
    </w:lvl>
    <w:lvl w:ilvl="3">
      <w:start w:val="1"/>
      <w:numFmt w:val="decimal"/>
      <w:lvlText w:val="%1.%2.%3.%4"/>
      <w:lvlJc w:val="left"/>
      <w:pPr>
        <w:tabs>
          <w:tab w:val="num" w:pos="828"/>
        </w:tabs>
        <w:ind w:left="828" w:hanging="864"/>
      </w:pPr>
    </w:lvl>
    <w:lvl w:ilvl="4">
      <w:start w:val="1"/>
      <w:numFmt w:val="decimal"/>
      <w:lvlText w:val="%1.%2.%3.%4.%5"/>
      <w:lvlJc w:val="left"/>
      <w:pPr>
        <w:tabs>
          <w:tab w:val="num" w:pos="972"/>
        </w:tabs>
        <w:ind w:left="972" w:hanging="1008"/>
      </w:pPr>
    </w:lvl>
    <w:lvl w:ilvl="5">
      <w:start w:val="1"/>
      <w:numFmt w:val="decimal"/>
      <w:lvlText w:val="%1.%2.%3.%4.%5.%6"/>
      <w:lvlJc w:val="left"/>
      <w:pPr>
        <w:tabs>
          <w:tab w:val="num" w:pos="1116"/>
        </w:tabs>
        <w:ind w:left="111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04"/>
        </w:tabs>
        <w:ind w:left="140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"/>
        </w:tabs>
        <w:ind w:left="1548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1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5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suff w:val="nothing"/>
      <w:lvlText w:val="%3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next w:val="Styl21"/>
    <w:qFormat/>
    <w:pPr>
      <w:numPr>
        <w:ilvl w:val="0"/>
        <w:numId w:val="6"/>
      </w:numPr>
    </w:pPr>
    <w:rPr>
      <w:b/>
      <w:sz w:val="28"/>
    </w:rPr>
  </w:style>
  <w:style w:type="paragraph" w:styleId="Styl3">
    <w:name w:val="Styl3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8"/>
      <w:szCs w:val="28"/>
    </w:rPr>
  </w:style>
  <w:style w:type="paragraph" w:styleId="Styl14bTunZarovnatdoblokuPrvndek095cmdko">
    <w:name w:val="Styl 14 b. Tučné Zarovnat do bloku První řádek:  095 cm Řádko..."/>
    <w:basedOn w:val="Heading1"/>
    <w:next w:val="Heading1"/>
    <w:qFormat/>
    <w:pPr>
      <w:numPr>
        <w:ilvl w:val="0"/>
        <w:numId w:val="2"/>
      </w:numPr>
      <w:spacing w:lineRule="auto" w:line="360"/>
      <w:jc w:val="both"/>
    </w:pPr>
    <w:rPr>
      <w:b/>
      <w:bCs w:val="false"/>
      <w:szCs w:val="20"/>
    </w:rPr>
  </w:style>
  <w:style w:type="paragraph" w:styleId="StylTunZarovnatdoblokuVlevo095cmdkovn15">
    <w:name w:val="Styl Tučné Zarovnat do bloku Vlevo:  095 cm Řádkování:  15 řá..."/>
    <w:basedOn w:val="Heading2"/>
    <w:next w:val="Heading2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bCs w:val="false"/>
      <w:i w:val="false"/>
      <w:sz w:val="24"/>
      <w:szCs w:val="20"/>
    </w:rPr>
  </w:style>
  <w:style w:type="paragraph" w:styleId="Styl21">
    <w:name w:val="Styl 2"/>
    <w:basedOn w:val="Heading2"/>
    <w:next w:val="Heading2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i w:val="false"/>
      <w:sz w:val="24"/>
    </w:rPr>
  </w:style>
  <w:style w:type="paragraph" w:styleId="Styl4">
    <w:name w:val="Styl4"/>
    <w:basedOn w:val="Heading2"/>
    <w:qFormat/>
    <w:pPr>
      <w:numPr>
        <w:ilvl w:val="0"/>
        <w:numId w:val="6"/>
      </w:numPr>
    </w:pPr>
    <w:rPr>
      <w:rFonts w:ascii="Times New Roman" w:hAnsi="Times New Roman" w:cs="Times New Roman"/>
      <w:i w:val="false"/>
      <w:sz w:val="24"/>
    </w:rPr>
  </w:style>
  <w:style w:type="paragraph" w:styleId="Styl5">
    <w:name w:val="Styl5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/>
      <w:jc w:val="both"/>
      <w:outlineLvl w:val="9"/>
    </w:pPr>
    <w:rPr>
      <w:rFonts w:ascii="Times New Roman" w:hAnsi="Times New Roman" w:cs="Times New Roman"/>
      <w:sz w:val="24"/>
    </w:rPr>
  </w:style>
  <w:style w:type="paragraph" w:styleId="Styl1">
    <w:name w:val="Styl1"/>
    <w:basedOn w:val="Heading3"/>
    <w:qFormat/>
    <w:pPr>
      <w:numPr>
        <w:ilvl w:val="0"/>
        <w:numId w:val="7"/>
      </w:numPr>
      <w:outlineLvl w:val="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1:00Z</dcterms:created>
  <dc:creator>Zuzana Polednová</dc:creator>
  <dc:description/>
  <cp:keywords/>
  <dc:language>en-US</dc:language>
  <cp:lastModifiedBy>msabertamy02</cp:lastModifiedBy>
  <cp:lastPrinted>2018-06-06T07:34:00Z</cp:lastPrinted>
  <dcterms:modified xsi:type="dcterms:W3CDTF">2018-06-06T05:35:00Z</dcterms:modified>
  <cp:revision>4</cp:revision>
  <dc:subject/>
  <dc:title>Dotazník pro rodiče při nástupu dítěte do MŠ</dc:title>
</cp:coreProperties>
</file>