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276225</wp:posOffset>
            </wp:positionV>
            <wp:extent cx="6581775" cy="25241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Bezmez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Bezmez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Bezmez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Bezmez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Bezmez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Bezmezer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Žádný člověk nemůže stát stranou životního prostředí, neboť my všichni jsme součástí přírody.</w:t>
      </w:r>
    </w:p>
    <w:p>
      <w:pPr>
        <w:pStyle w:val="Bezmezer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Životní prostředí na nás působí </w:t>
      </w:r>
    </w:p>
    <w:p>
      <w:pPr>
        <w:pStyle w:val="Bezmez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a my působíme na něj.</w:t>
      </w:r>
    </w:p>
    <w:p>
      <w:pPr>
        <w:pStyle w:val="Bezmezer"/>
        <w:ind w:firstLine="70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Pouze ve zdravém světě můžeme přežít. A o své prostředí se musíme starat společně. </w:t>
      </w:r>
    </w:p>
    <w:p>
      <w:pPr>
        <w:pStyle w:val="Bezmez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-3810</wp:posOffset>
            </wp:positionV>
            <wp:extent cx="5400675" cy="33432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3881755</wp:posOffset>
            </wp:positionV>
            <wp:extent cx="2466975" cy="1847850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10:00Z</dcterms:created>
  <dc:creator>Václav</dc:creator>
  <dc:description/>
  <cp:keywords/>
  <dc:language>en-US</dc:language>
  <cp:lastModifiedBy>Vl Pf</cp:lastModifiedBy>
  <cp:lastPrinted>2020-04-05T18:27:00Z</cp:lastPrinted>
  <dcterms:modified xsi:type="dcterms:W3CDTF">2020-04-21T12:02:00Z</dcterms:modified>
  <cp:revision>4</cp:revision>
  <dc:subject/>
  <dc:title/>
</cp:coreProperties>
</file>